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肉羊育肥谨防尿结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在工作实践中，经常有养殖户反映，育肥羊群出现排尿困难，导致育肥速度缓慢的现象，这其实就是尿结石病引起的。尿结石症不是繁殖羊群的常发病，但在育肥羊群中常出现，这与饲料营养不均衡、饲料中的高蛋白有关，其形成原因是由于尿液中大量呈溶解状态的盐类结晶出来，形成钙盐、磷酸盐结晶沉淀，堵塞尿路从而出现排尿困难等一系列症状。面对此类疾病无对症药物，养殖户往往是先进行简单治疗，发现症状无明显改善就采取淘汰措施，这样大大减少了羊只的育肥价值。所以，在育肥过程中如何科学预防，能够不发病或少发病才是应对该病的关键。现把我们救治工作中遇到的一例介绍给大家，希望给同行应对此类疾病及养殖户科学育肥带来帮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发病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我省养殖户多从外地购进羔羊，进行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4~7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个月短期育肥后出售，据养殖户透露，每批羊都有不同程度的尿结石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症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病羊进食、饮水减少，痛苦咩叫、起卧不安。肉羊频频呈排尿状，努责强烈，但排出仅呈点滴状，尿道显著粗大，略显波动感富于弹性，肛门部不断抽缩，举尾，拱背缩腹。初步判断为尿道结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诊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对死亡养只进行了剖检，发现肌肉发黄，除了泌尿系统外，其余主要脏器无显著变化。由于尿道完全阻塞导致膀胱破裂，尿液进入腹腔，引起腹膜炎致死。尿道发现有散在结石存在，大小和数量不等，堵塞尿路通道，可以诊断为尿道结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治疗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）药物治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对于发病晚、症状较轻的病羊进行药物治疗，治疗原则为，一是尿道消毒，静脉注射乌洛托品。二是利尿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,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肌肉注射速尿。同时提供充足的饮水、饲喂玉米面糊，产生大量的尿液把结石冲出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）盐水冲洗法治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其中尿道阻塞严重的羊，限制饮水，对膨大的膀胱进行穿刺，排出尿液，缓解症状，同时肌注阿托品，使尿道肌松弛，减轻疼痛，准备导尿。给予试验性的盐水冲洗法进行治疗，过程简单介绍如下：进行局部麻醉，导尿管消毒，涂擦润滑剂，缓慢插入尿道，助手封住尿道口周围，注入生理盐水，反复冲洗，使尿道口开张后，迅速将导尿管抽出，使尿道内的结石随同生理盐水和尿液一同涌出。术后要饲喂玉米麸皮糊，并注射速尿和氨苄青霉素，加强术后治疗。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全群预防对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圈内围栏规格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6m×6m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，内存栏母羊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45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只左右，减少到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只，使存栏减少，饮水位更加宽松，保证羊只的饮水量。因为当育肥羊饮水量不足时，羊尿的浓度增高，尿液中矿物质处于饱和状态，尿酸盐易结晶出来形成结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）保证粗饲料的供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一定要保证粗饲料的品质和充足的数量，粗料、精料搭配合理。粗饲料的比重达到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30%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）病羊停用育肥饲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患病羊进行隔离，单独进行饲喂，饲喂玉米秸秆和玉米面糊。补饲青草、菜叶等富含维生素的青绿饲料，隔离舍有足够的运动空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）改变饲喂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改限制饲喂为自由采食，节省人工，减少应激，减少疾病诱发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）更换精料补充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建议下批羊更换高品质精补料。增加免疫力和抗病能力，减少发病率。通过分析该合作社羊群尿结石的发病原因，我们针对性地提出科学整改措施，并向养殖户做出解释，让他们能够充分认识并欣然接受。通过应用我们提出的整改方案，该合作社育肥羊尿结石的发病率骤然下降，经济效益稳定增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30:00Z</dcterms:created>
  <dc:creator>530La</dc:creator>
  <dc:description/>
  <dc:language>en-US</dc:language>
  <cp:lastModifiedBy>Administrator</cp:lastModifiedBy>
  <dcterms:modified xsi:type="dcterms:W3CDTF">2023-06-19T02:42:51Z</dcterms:modified>
  <cp:revision>6</cp:revision>
  <dc:subject/>
  <dc:title>无论白酒糟还是啤酒糟，均含有一定量的酒精，有利于牛食后安心趴卧和反刍，有缩短出栏时间的效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85FC3BFFC411D9A93921375A395A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